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18"/>
          <w:szCs w:val="18"/>
        </w:rPr>
        <w:t xml:space="preserve">Mindörökre nőiesen : A Bioidentikus kultusz - Dr.Wulf H. Utian, NAMS ( North American Menopause Society ) editorial January/February 2007 / www. menopause.org </w:t>
      </w:r>
      <w:r>
        <w:rPr>
          <w:rFonts w:cs="Arial" w:ascii="Arial" w:hAnsi="Arial"/>
          <w:sz w:val="18"/>
          <w:szCs w:val="18"/>
        </w:rPr>
        <w:br/>
        <w:t xml:space="preserve">(2007-03-11) </w:t>
      </w:r>
    </w:p>
    <w:p>
      <w:pPr>
        <w:pStyle w:val="NormalWeb"/>
        <w:spacing w:before="280" w:after="240"/>
        <w:rPr/>
      </w:pPr>
      <w:r>
        <w:rPr>
          <w:rFonts w:cs="Arial" w:ascii="Arial" w:hAnsi="Arial"/>
          <w:sz w:val="18"/>
          <w:szCs w:val="18"/>
        </w:rPr>
        <w:t xml:space="preserve">A szerző áttekintést ad az amerikai nők és hormon pótlás kapcsolatának történetéről 1966-tól napjainkig, különös tekintettel az egyesült Államokban újabban előtérbe került “ bioidentikus “ és egyedi kiszerelésű készítményekre, s bár a cikk megállapításai helyenként a hazai viszonyokra természetesen nem érvényesek, ez az alapvető tanulságok relevanciájából mit sem von le. </w:t>
        <w:br/>
        <w:br/>
        <w:t>Mindörökre nőiesen : A Bioidentikus kultusz</w:t>
        <w:br/>
        <w:t xml:space="preserve">Dr.Wulf H. Utian, NAMS ( North American Menopause Society ) editorial January/February 2007 / www. menopause.org </w:t>
        <w:br/>
        <w:br/>
        <w:br/>
        <w:t xml:space="preserve">George Santayana intése, miszerint “ akik elfelejtették a történelmet, arra kárhoztatnak, hogy megismételjék “ - komoly figyelmeztetés, nem pusztán cliché. Robert A. Wilson MD könyve, a “ Mindörökre Nőiesen –Új, Fantasztikus Áttörés a Nők Szexuális Életében “ 1966-ban jelent meg ( Feminine Forever – the Amazing New Breakthtrough in the Sex Life of Women ). </w:t>
        <w:br/>
        <w:br/>
        <w:t xml:space="preserve">Könyvében a szerző azt állította, hogy “ első ízben magyarázza el a nőknek a menopauzális prevenció területén dolgozó vezető szaktekintély, hogy– tekintet nélkül az életkorra – negyven felett miért nem kell többé érezniük a korukat. ” ( 1 ) Értelmezése szerint “ klinikailag igazolt az az egyszerű állítás, hogy napjainkban minden nőnek módjában áll örökre nőiesnek maradni. Nem kell többé rettegniük a férfiakénál gyorsabb öregedés kíméletlen iróniájától. “ Majd így így folytatta : “ Testi egészsége és lelki kiegyensúlyozottsága egyetlen sarkallatos kérdésen múlhat, az elhatározáson, hogy megméresse ösztrogén vérszintjét. “ A szerző ezután mintegy ígéretet tett, hogy ezeknek a ( természetes ösztrogén ) készítményeknek egyáltalán nincsenek mellékhatásaik. ” ( 1 ) </w:t>
        <w:br/>
        <w:br/>
        <w:t>A könyv igazi szenzáció volt. A nők világszerte hormonokat követeltek az orvosoktól, akik azután vagy síkra szálltak a koncepció mellett, vagy ellenezték. Az euphoria 1975-ben a The New England Journal of Medicine két közleményével szakadt meg( 2,3 ), melyek a folyamatos ösztrogén monoterápiát összefüggésbe hozták az endometrium karcinoma előfordulásának növekedésével, ami bennünket, akik már akkoriban foglakoztunk a menopauza kutatásával, egyáltalán nem ért váratlanul. Gesztagének hozzáadása a készítményekhez megmentette a hormon terápiát és így újra szabaddá vált a versenypálya. Miután a nők az Alzheimer betegség, a kardiovaszkuláris betegségek és az oszteoporózis megelőzését, az élet meghosszabbítását és más előnyöket reméltek tőle, a hormon eladások az egekbe szöktek.</w:t>
        <w:br/>
        <w:br/>
        <w:t>Az úgynevezett „ Természetes ” készítmények</w:t>
        <w:br/>
        <w:br/>
        <w:t>A fenti előzmények után a Women’s Health Initiative (WHI) ösztrogén-gesztagén ágának terminálása 2002-ben igazi fekvőrendőrnek bizonyult a menopauza történetének útján. Ám az FDA által jóváhagyott hormonális készítményeket ért következményes masszív ellenhatás váratlan és szerencsétlen eredményt hozott: a történtek valóságos doppingszerként pezsdítették fel a „ természetes ” terapeutikumok piacát. És íme, elérkeztünk az – „ Örökifjan: a Meztelen Igazság a Bioidentikus Hormonkról ” - érájába ( Ageless: The Naked Truth about Bioidentical Hormones ).</w:t>
        <w:br/>
        <w:br/>
        <w:t xml:space="preserve">Az egyébként semmiféle egészségügyi képzettséggel nem rendelkező volt színésznő, Suzanne Somers által írt és mega-reklámozott könyv 16 élvonalbeli orvossal készített interjút vonultat fel, melyekben arról esik szó, hogy hogyan lassítható a férfiak és nők öregedése. ( 4 ) Az „ élvonalbeliek ”-akiket kétséget kizáróan azért nevezett így a szerző, hogy szakértői státuszuk és kutatói munkásságuk hitelességét sugallja - nyilvánvalóan egy sor áltudományos elv alátámasztására voltak hivatva, melyek az alapok tekintetében hasonlóak Robert Wilson évtizedekkel korábbi nézeteihez. Érdekes módon a PubMed ( Library of Congress ) segítségével végzett irodalmi áttekintés egyetlen, a Somers könyv által felsorolt 16 „ élvonalbeli ” orvosnak tulajdonítható - a menopauza tárgykörében publikált - tanulmányt sem hozott a felszínre. Igazán figyelemreméltó 16 „ portfolio ” nélküli úgynevezett „ élvonalbeli orvos ” felvonultatása, amikor világszerte több tucat valódi, egyenként több mint 50 lektorált tudományos közleményt felmutató szakember állt volna rendelkezésére. </w:t>
        <w:br/>
        <w:br/>
        <w:t>Talán 1966-ot írunk, és nem 2006-ot ?</w:t>
        <w:br/>
        <w:br/>
        <w:t>Ezek után nem meglepő, ha az alább idézett szakértőket olvasva 1966-ban érezzük magunkat. „ Ez a könyv az élteminőség gyógyszerek nélkül történő megőrzését szolgáló legkorszerűbb kutatások eredményeivel ismerteti meg az olvasót. Őszintén, hát nem szeretné, ha hosszú, betegségekkel és fogyatékosságokkal nem terhelt életet élhetne ? ”</w:t>
        <w:br/>
        <w:t>„ Örök ifjúság, így szól az ígéret. ” „ Megtaláltam a megoldást – egy élvonalbeli endokrinológust / öregedés-megelőző szakembert, aki bioidentikus hormonokat írt fel nekem… Ez lett és marad az én nagy-nagy szenvedélyem: a nők tudomására hozni, hogy van egy biztonságos és hatékony gyógymód, ami nem gyógyszerekre épül. ” „ A bioidentikus homon pótlás az egyetlen válasz a betegségek, a súlyfelesleg és a hormon hiányhoz köthető többi tünet távoltartására. ”</w:t>
        <w:br/>
        <w:br/>
        <w:t xml:space="preserve">Micsoda képtelenség ! 40 év alatt teljes kört írtunk le. Sok nő hisz e fent vázolt koncepcióban, az egészségügyi szolgáltatók egy része szítja az őrületet, a bioidentikus készítmények előállítói pedig mindeközben megütötték a főnyereményt. Hogyan juthatott a modern orvostudomány abba a helyzetbe, hogy a betegek inkább a szenteltvíz-árusnak ( snake-oil salesman ) hisznek, mint a kutatás és a tudomány eredményeinek? Úgy tűnik korunkban a nők megerősítik Santayana figyelmeztetésének igazát. </w:t>
        <w:br/>
        <w:br/>
        <w:t>Korrupció és kollúzió ( összejátszás )</w:t>
        <w:br/>
        <w:br/>
        <w:t xml:space="preserve">Személyes meggyőződésem, hogy a „ szerezd meg a pénzt/ és tiéd a publikum ” ( acquire the dollar/garner the publicity ) nemzeti betegsége - mely egyáltalán nincs tekintettel az integritásra és a mohó hajsza eredményére sem – mostanra számos gyakorló egészségügyi szakembert korrumpált. A nők olvassák könyveiket, hallgatják és nézik őket a rádió és a TV talk show-iban, figyelemmel kísérik rózsás jövőt ígérő fotókkal és ígéretekkel csábító web site-jaikat. Eladni, eladni, eladni - ez vezérli őket - eladni könyveiket, potenciálisan veszélyes terápiás módszereiket és kecsegtető, de félrevezető web site-jaikat. Mindez már-már a nők egészsége ellen szőtt összeesküvést sejtet. </w:t>
        <w:br/>
        <w:br/>
        <w:t xml:space="preserve">Önök közül azok, akiknek tavaly ősszel volt szerencséjük résztvenni a NAMS 17. Nashville-ben megrendezett éves nagygyűlésén ( a program megrendelhető CD-n a www.menopause.org internetes címen ) hallhatták, mennyire képtelen uralni a helyzetet az FDA: orvosok és előállítók ( compounding farmacies ) új és teszteletlen keverékek előállítására szövetkeznek, azt állítva, hogy ezek a szerek a nemi hormonok előnyeit kockázatok nélkül nyújtják - lévén „ bioidentikus „ anyagok és nem gyógyszerek. </w:t>
        <w:br/>
        <w:br/>
        <w:t xml:space="preserve">A nagyközönség szerencséjére a kormány most már rendeletekkel fékezi meg a nem jóváhagyott készítmények terjesztést és az aktív hormonok regisztráció nélküli használatát. Az USA Igazságügyi Minisztériuma az adott törvény alapján ( False Label Protection Act ) kezdeményezi az érintettek letartóztatását és felelősségre vonását. Ahogyan a Wilson éra több ezer jelenleg is zajló perrel ért véget, úgy az egyedi kiszerelésű bioidentikus hormonok új kultusza is az ítélőteremben végződik majd. </w:t>
        <w:br/>
        <w:br/>
        <w:t>Mi több, nem várható az sem, hogy a valódi szakemberek részéről új bizonyítékok erősítik majd meg az említett szerek létjogosultságát. A legjelentősebb nemzeti egészségügyi szervezetek ( USA ) közül sok napjainkban hozza nyilvánosságra igen tartózkodó állásfoglalását a bioidentikus kultusszal kapcsolatban. A legnagyobb, orvosokat tömörítő szervezet, az American Medical Association ( AMA ) közgyűlése például 2006 novemberében a bioidentikus készítmények vonatkozásában szigorúbb ellenőrzést és szabályozást követelt az FDA –től. Az Endokrinológiai Társaság ( Endocrine Society ) - mely a bioidentikus és hagyományos hormonok tekintetében az FDA tanácsadó testülete - ugyanezt javasolta.</w:t>
        <w:br/>
        <w:br/>
        <w:t>Ez komoly figyelmeztetés. Jelen írásom célja is azok figyelmeztetése, akik a beteg által hozott „ nyál ” és más használhatatlan hormon-meghatározások eredményeit kritikátlanul elfogadva egy olyan keverék guminyomdával történő felírásával igyekeznek kiköszörülni a csorbát, amelyről vajmi keveset tudnak, s melyet vagy egy „ egyedi kiszereléseket előállító ” távoli gyógyszerészet ajánlott, vagy egy nem egészségügyi vállalkozástól beszerzett protokol úgynevezett licence-e alapján jogosultak rendelni.</w:t>
        <w:br/>
        <w:br/>
        <w:t xml:space="preserve">A NAMS állásfoglalása évek óta nyilvánvaló ebben a kérdésben. Szervezetünk világosan kifejtette, hogy „ A klinikai gyakorlatban további konfúzió előidézője a bioidentikus hormonok használata. A tradicionális hormon készítmények biztonságosságával kapcsolatban felmerülő aggodalom miatt a hagyományos ösztrogén/gesztagén gyógyszerkiszerelések alternatívájaként szárnyalni kezdtek az egyedi kiszerelésű és individualizát dozirozású gyógyszerformák - gélek, szuppizitóriumok, szublinguális és orális tabletták stb. - eladásai. Az említett kiszerelési formákra vonatkozó tudományos evidenciák áttekintése után megállapítottuk, hogy ezekre a specifikus készítményekre vonatkozó biztonsági és hatékonysági adatok hiányában az általános kockázat / haszon mutatókat kell alkalmazni. Bár a NAMS HT ( hormon therapy ) munkacsoportja elismerte, hogy különböző specifikus szerek egyedi dozírozás és alkalmazási út mellett különböző eredményeket produkálhatnak, mindazonáltal az egyes szerekre vonatkozó klinikai adatok hiányában az adott csoportba tartozó bármely hatóanyaggal kapcsolatban rendelkezésre álló klinikai vizsgálati adatokat kell általánosítani a csoport minden tagjára. Az alapelv érvényes a bioidentikus hormonokra is. ” ( 5 ) </w:t>
        <w:br/>
        <w:br/>
        <w:t>Minden hormon tartalmú készítményhez - akár tradicionális, akár egyedi kiszerelésű –olyan tájékoztató anyagot kell mellékelni, mely világosan ismerteti a nőkkel a termékkel kapcsolatos előnyöket és kockázatot. Mindezeknél azonban fontosabb, hogy ön, a kezelőorvos a beteg, illetve a nők biztonságos és hatékony kezelésének leghivatottabb szószólója. A rizikóval és haszonnal kapcsolatos tanácsadás kötelezettsége az öné. Ön írja alá a receptet és viseli a felelősséget. Itt az ideje,hogy figyelmeztesse betegeit : „ Vásárláskor nem árt az óvatosság ! ”</w:t>
        <w:br/>
        <w:br/>
        <w:t>Wulf H.Utian, MD, PhD</w:t>
        <w:br/>
        <w:t>Executive Director, NAMS</w:t>
        <w:br/>
        <w:t>Consultant in Women’s Health</w:t>
        <w:br/>
        <w:t>The Cleveland Clinic Foundation</w:t>
        <w:br/>
        <w:br/>
        <w:t>Dr. Wulf H. Utian, nőgyógyász és reproduktív endokrinológus konzulens, a Menopause Management főszerkesztője annak 1988-as megjelenése óta. Amellett, hogy a Case Western Reserve University School of Medicine-en a Reproduktív Biológia és a Szülészet-Nógyógyászat “Arthur H. Bill “ Professzor Emeritus-a, egyúttal a Cleveland Clinic Foundation nőgyógyász konzulense, valamint az Észak Amerikai Menopauza Társaság ( North American Menopause Society (NAMS) ) ügyvezető igazgatója is. Dr. Wulf H. Utian a Cleveland-ben működő Rapid Medical Research tanácsadó testületének elnöke. Az orvosi fakultást a University of Witwatersrand-en végezte ( Johannesburg, Dél-Afrika ), PhD fokozatát a University of Cape Town-on szerezte. A következő társaságok tagja : Royal / American Colleges of Obstetricians and Gynecologists,International College of Surgeons. Úttörő munkát végzett a nőgyógyászat illetve a menopauza kutatás területén, 1967-ben Fokvárosban megalapította a Groote Schuur Menopause Research Clinic-et, mely a világ első ilyen jellegű intézménye volt. Az 1976-ban alapított IMS ( International Menopause Society ) három alapítójának egyike, jelenleg Tiszteletbeli Elnöke ( Honorary Past President ). Az Észak Amerikai Menopauza Társaság 1989-ben kezdeményezésére jött létre. Számos nemzeti és nemzetközi díj és kutatói ösztöndíj nyertese, jelenleg is számos tudományos alap aktív kutatója. Dr.Utian több mint 200, a női reproduktív rendszerrel foglalkozó közlemény szerzője. 5 könyvet írt a menopauzával és annak nőkre gyakorolt hatásával kapcsolatban. A Menopause, a NAMS folyóíratának szerkesztője.</w:t>
        <w:br/>
        <w:br/>
        <w:br/>
        <w:t xml:space="preserve">Referenciák : </w:t>
        <w:br/>
        <w:br/>
        <w:t>1. Wilson RA. Feminine forever – the amazing new breakthrough in the</w:t>
        <w:br/>
        <w:t>sex life of women. New York: Evans, 1966.</w:t>
        <w:br/>
        <w:t>2. Smith DC, Prentice R, Thompson DJ, Herrmann WI. Association of exogenous</w:t>
        <w:br/>
        <w:t>estrogen and endometrial carcinoma. N Engl J Med 1975;293:</w:t>
        <w:br/>
        <w:t>1164-70.</w:t>
        <w:br/>
        <w:t>3. Ziel HK, Finkle WD. Increased risk of endometrial carcinoma among</w:t>
        <w:br/>
        <w:t>users of conjugated estrogens. N Engl J Med 1975;293:1167-70.</w:t>
        <w:br/>
        <w:t>4. Somers S. Ageless: the naked truth about bioidentical hormones.</w:t>
        <w:br/>
        <w:t>New York: Crown, 2006.</w:t>
        <w:br/>
        <w:t>5. The North American Menopause Society. Recommendations for estrogen</w:t>
        <w:br/>
        <w:t>and progestogen use in peri- and postmenopausal women: October</w:t>
        <w:br/>
        <w:t>2004 Position Statement of The North American Menopause Society.</w:t>
        <w:br/>
        <w:t>Menopause 2004;11:589-600</w:t>
        <w:br/>
        <w:br/>
      </w:r>
      <w:hyperlink r:id="rId2">
        <w:r>
          <w:rPr>
            <w:rStyle w:val="InternetLink"/>
            <w:color w:val="000000"/>
          </w:rPr>
          <w:t>A közlemény eredeti formában a link segítségével ( angol nyelven ) a NAMS honlapján itt tekinthető meg : Scientific News / Menopause / Management Editorials.</w:t>
        </w:r>
      </w:hyperlink>
      <w:r>
        <w:rPr>
          <w:rFonts w:cs="Arial" w:ascii="Arial" w:hAnsi="Arial"/>
          <w:sz w:val="18"/>
          <w:szCs w:val="18"/>
        </w:rPr>
        <w:br/>
        <w:br/>
        <w:t>A szerző szíves hozzájárulásával közli az Organon Hungary Kft. Fordította : Dr Vas Tamá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474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1094740" cy="1303655"/>
                        </a:xfrm>
                        <a:prstGeom prst="rect"/>
                        <a:solidFill>
                          <a:srgbClr val="FFFFFF">
                            <a:alpha val="0"/>
                          </a:srgbClr>
                        </a:solidFill>
                      </wps:spPr>
                      <wps:txbx>
                        <w:txbxContent>
                          <w:tbl>
                            <w:tblPr>
                              <w:tblW w:w="1724" w:type="dxa"/>
                              <w:jc w:val="left"/>
                              <w:tblInd w:w="0" w:type="dxa"/>
                              <w:tblLayout w:type="fixed"/>
                              <w:tblCellMar>
                                <w:top w:w="75" w:type="dxa"/>
                                <w:left w:w="75" w:type="dxa"/>
                                <w:bottom w:w="75" w:type="dxa"/>
                                <w:right w:w="75" w:type="dxa"/>
                              </w:tblCellMar>
                            </w:tblPr>
                            <w:tblGrid>
                              <w:gridCol w:w="1724"/>
                            </w:tblGrid>
                            <w:tr>
                              <w:trPr/>
                              <w:tc>
                                <w:tcPr>
                                  <w:tcW w:w="172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98855"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998855" cy="1208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2pt;height:102.65pt;mso-wrap-distance-left:2.25pt;mso-wrap-distance-right:0pt;mso-wrap-distance-top:0pt;mso-wrap-distance-bottom:0pt;margin-top:274.7pt;mso-position-vertical:center;mso-position-vertical-relative:text;margin-left:367.4pt;mso-position-horizontal:right;mso-position-horizontal-relative:text">
                <v:fill opacity="0f"/>
                <v:textbox inset="0in,0in,0in,0in">
                  <w:txbxContent>
                    <w:tbl>
                      <w:tblPr>
                        <w:tblW w:w="1724" w:type="dxa"/>
                        <w:jc w:val="left"/>
                        <w:tblInd w:w="0" w:type="dxa"/>
                        <w:tblLayout w:type="fixed"/>
                        <w:tblCellMar>
                          <w:top w:w="75" w:type="dxa"/>
                          <w:left w:w="75" w:type="dxa"/>
                          <w:bottom w:w="75" w:type="dxa"/>
                          <w:right w:w="75" w:type="dxa"/>
                        </w:tblCellMar>
                      </w:tblPr>
                      <w:tblGrid>
                        <w:gridCol w:w="1724"/>
                      </w:tblGrid>
                      <w:tr>
                        <w:trPr/>
                        <w:tc>
                          <w:tcPr>
                            <w:tcW w:w="172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998855"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998855" cy="120840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E463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pause.org/healthcareindustr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1:34:00Z</dcterms:created>
  <dc:creator>Balogh Zsuzsanna</dc:creator>
  <dc:description/>
  <cp:keywords/>
  <dc:language>en-US</dc:language>
  <cp:lastModifiedBy>Balogh Zsuzsanna</cp:lastModifiedBy>
  <dcterms:modified xsi:type="dcterms:W3CDTF">2007-03-25T21:35:00Z</dcterms:modified>
  <cp:revision>1</cp:revision>
  <dc:subject/>
  <dc:title>Mindörökre nőiesen : A Bioidentikus kultusz - Dr</dc:title>
</cp:coreProperties>
</file>