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ÉPÉSI  NYILATKOZAT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84" w:hanging="0"/>
        <w:jc w:val="both"/>
        <w:rPr/>
      </w:pPr>
      <w:r>
        <w:rPr>
          <w:rFonts w:cs="Arial" w:ascii="Arial" w:hAnsi="Arial"/>
          <w:b/>
        </w:rPr>
        <w:t>Alulírott, tagja kívánok lenni az 1995. november 25</w:t>
        <w:noBreakHyphen/>
        <w:t xml:space="preserve">én az óbudai Társaskörben megalakult önálló Magyar Menopausa Társaságnak . Magamévá teszem és munkásságommal törekszem segíteni a MMT célkitűzéseit. Elfogadom a társasági tagságból adódó, a közgyűlés által elfogadott </w:t>
      </w:r>
      <w:r>
        <w:rPr>
          <w:rFonts w:cs="Arial" w:ascii="Arial" w:hAnsi="Arial"/>
          <w:b/>
          <w:i/>
        </w:rPr>
        <w:t>Alapszabály</w:t>
      </w:r>
      <w:r>
        <w:rPr>
          <w:rFonts w:cs="Arial" w:ascii="Arial" w:hAnsi="Arial"/>
          <w:b/>
        </w:rPr>
        <w:t xml:space="preserve">ban megfogalmazott kötelezettségeket és élni kívánok az ugyanott biztosított jogokkal. 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962" w:right="284" w:hanging="49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v:</w:t>
        <w:tab/>
        <w:t>lakcím irányítószámmal: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962" w:right="284" w:hanging="49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kképesítés</w:t>
        <w:tab/>
        <w:t>beosztás: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962" w:right="284" w:hanging="49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hely:</w:t>
        <w:tab/>
        <w:t>cím: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962" w:right="284" w:hanging="49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/fax:</w:t>
        <w:tab/>
        <w:t>/</w:t>
      </w:r>
    </w:p>
    <w:p>
      <w:pPr>
        <w:pStyle w:val="Normal"/>
        <w:spacing w:lineRule="atLeast" w:line="240"/>
        <w:ind w:right="284" w:hanging="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deklődési terület:</w:t>
      </w:r>
    </w:p>
    <w:p>
      <w:pPr>
        <w:pStyle w:val="Normal"/>
        <w:spacing w:lineRule="atLeast" w:line="240"/>
        <w:ind w:right="284" w:hanging="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yen területen kíván aktívan bekapcsolódni a MMT tevékenységébe?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962" w:right="284" w:hanging="49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tum</w:t>
        <w:tab/>
        <w:t>aláírás: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284" w:hanging="0"/>
        <w:jc w:val="both"/>
        <w:rPr/>
      </w:pPr>
      <w:r>
        <w:rPr>
          <w:rFonts w:cs="Arial" w:ascii="Arial" w:hAnsi="Arial"/>
          <w:b/>
        </w:rPr>
        <w:t>A belépési nyilatkozatot kérjük postán a MMT Titkárságára eljuttatni.</w:t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chinszki Pálné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nt Margit Kórhá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32 Budapest, Bécsi út 132.      </w:t>
      </w:r>
    </w:p>
    <w:p>
      <w:pPr>
        <w:pStyle w:val="Normal"/>
        <w:spacing w:lineRule="atLeast" w:line="240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+36 (1) 250-2170/182, Fax: +36 (1) 250-0722</w:t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ind w:right="284" w:hanging="0"/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8:00Z</dcterms:created>
  <dc:creator>Toth Karoly Sandor</dc:creator>
  <dc:description/>
  <cp:keywords/>
  <dc:language>en-US</dc:language>
  <cp:lastModifiedBy>Balogh Zsuzsanna</cp:lastModifiedBy>
  <cp:lastPrinted>2001-06-01T14:13:00Z</cp:lastPrinted>
  <dcterms:modified xsi:type="dcterms:W3CDTF">2019-07-10T20:49:00Z</dcterms:modified>
  <cp:revision>3</cp:revision>
  <dc:subject/>
  <dc:title>BELÉPÉSI  NYILATKOZAT</dc:title>
</cp:coreProperties>
</file>