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gyetértési nyilatkozat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Ösztrogénhiányos vegetatív és szervi panaszaim, tüneteim megszüntetése és a menopauza késői következményeinek elhárítása céljából előzetes kivizsgálás és kockázatelemzés alapján a lehetséges és indokolt, egyéni sajátosságaimat és elvárásaimat is figyelembe vevő </w:t>
      </w:r>
      <w:r>
        <w:rPr>
          <w:rFonts w:cs="Arial" w:ascii="Arial" w:hAnsi="Arial"/>
          <w:i/>
          <w:iCs/>
          <w:sz w:val="20"/>
          <w:szCs w:val="20"/>
        </w:rPr>
        <w:t>hormonterápiáról</w:t>
      </w:r>
      <w:r>
        <w:rPr>
          <w:rFonts w:cs="Arial" w:ascii="Arial" w:hAnsi="Arial"/>
          <w:sz w:val="20"/>
          <w:szCs w:val="20"/>
        </w:rPr>
        <w:t xml:space="preserve"> kapott tájékoztatást megértettem, minden kérdésemre választ kaptam, a kezeléssel egyetértek.</w:t>
        <w:br/>
        <w:br/>
        <w:t xml:space="preserve">A közösen tervezett döntéshozatal minden fázisában a tájékoztatáshoz, a kezeléshez és annak visszautasításhoz való jogom maradéktalanul érvényesült. Tájékoztatást kaptam a kezelés minden lehetséges kockázatáról és a különböző alternatív lehetőségek előnyeiről is, így ezt meghaladóan további kérdésem nincs. Amennyiben viszont a kezelés kockázati körébe eső szövődmények az orvostudomány fejlődése következtében </w:t>
      </w:r>
      <w:r>
        <w:rPr>
          <w:rFonts w:cs="Arial" w:ascii="Arial" w:hAnsi="Arial"/>
          <w:i/>
          <w:iCs/>
          <w:sz w:val="20"/>
          <w:szCs w:val="20"/>
        </w:rPr>
        <w:t>általánosan elfogadottan</w:t>
      </w:r>
      <w:r>
        <w:rPr>
          <w:rFonts w:cs="Arial" w:ascii="Arial" w:hAnsi="Arial"/>
          <w:sz w:val="20"/>
          <w:szCs w:val="20"/>
        </w:rPr>
        <w:t xml:space="preserve"> új megvilágításba kerülnek, úgy kezelőorvosom erre figyelmem felhívja.</w:t>
        <w:br/>
        <w:t>A hormonterápia biztonsága és eredményessége érdekében tudomásul veszem, hogy annak céljait és indokait időről időre át kell tekinteni és hogy a kezelés módja, típusa a hatás és esetleges mellékhatások értékelésével, valamint egészségi állapotom változásának figyelembevételével szükségszerűen módosul, Együttműködési kötelezettségem betartom.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</w:t>
        <w:tab/>
        <w:tab/>
        <w:tab/>
        <w:t>Orvos aláírása</w:t>
        <w:tab/>
        <w:tab/>
        <w:tab/>
        <w:t>Paciens aláírása</w:t>
        <w:br/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4:03:00Z</dcterms:created>
  <dc:creator>Home</dc:creator>
  <dc:description/>
  <cp:keywords/>
  <dc:language>en-US</dc:language>
  <cp:lastModifiedBy>Balogh Zsuzsanna</cp:lastModifiedBy>
  <dcterms:modified xsi:type="dcterms:W3CDTF">2004-08-12T14:03:00Z</dcterms:modified>
  <cp:revision>2</cp:revision>
  <dc:subject/>
  <dc:title>Egyetértési nyilatkozat</dc:title>
</cp:coreProperties>
</file>